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保护综合行政执法总队移动污染源第三方辅助执法项目</w:t>
      </w:r>
      <w:r>
        <w:rPr>
          <w:sz w:val="24"/>
        </w:rPr>
        <w:t>（项目编号：</w:t>
      </w:r>
      <w:r>
        <w:rPr>
          <w:sz w:val="24"/>
        </w:rPr>
        <w:t>TGPC-2025-D-0412</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保护综合行政执法总队（天津市流域环境行政执法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保护综合行政执法总队移动污染源第三方辅助执法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保护综合行政执法总队移动污染源第三方辅助执法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4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移动污染源第三方辅助执法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保护综合行政执法总队（天津市流域环境行政执法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华恒</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7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保护综合行政执法总队（天津市流域环境行政执法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华恒</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7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44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9:00Z</dcterms:created>
  <dc:creator>shulan.tan</dc:creator>
  <dc:description/>
  <cp:keywords/>
  <dc:language>en-US</dc:language>
  <cp:lastModifiedBy>未定义</cp:lastModifiedBy>
  <dcterms:modified xsi:type="dcterms:W3CDTF">2025-05-22T06: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